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 220  /BXD-VP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Hµ Néi, ngµy 23 th¸ng 7 n¨m 2009.</w:t>
            </w:r>
          </w:p>
        </w:tc>
      </w:tr>
    </w:tbl>
    <w:p>
      <w:pPr>
        <w:pStyle w:val="Normal"/>
        <w:rPr/>
      </w:pPr>
      <w:r>
        <w:rPr>
          <w:iCs/>
          <w:sz w:val="24"/>
          <w:szCs w:val="24"/>
        </w:rPr>
        <w:t>V/v: CÊp ph«i chøng chØ hµnh nghÒ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ho¹t ®éng x©y dùng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KÝnh göi: Së X©y dùng c¸c tØnh, thµnh phè trùc thuéc Trung </w:t>
        <w:softHyphen/>
        <w:t>¬n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gµy 24/6/2009 Bé X©y dùng ®· ban hµnh Th«ng t</w:t>
        <w:softHyphen/>
        <w:t xml:space="preserve"> sè 12/2009/TT-BXD h</w:t>
        <w:softHyphen/>
        <w:t>íng dÉn chi tiÕt vÒ cÊp chøng chØ hµnh nghÒ ho¹t ®éng x©y dùng. Theo h</w:t>
        <w:softHyphen/>
        <w:t>íng dÉn t¹i Th«ng t</w:t>
        <w:softHyphen/>
        <w:t xml:space="preserve"> nµy, th× hiÖu lùc thi hµnh cña Th«ng t</w:t>
        <w:softHyphen/>
        <w:t xml:space="preserve"> kÓ tõ ngµy 10/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qu¸ tr×nh cÊp chøng chØ hµnh nghÒ ho¹t ®éng x©y dùng kh«ng bÞ gi¸n ®o¹n, hiÖn nay Nhµ XuÊt b¶n x©y dùng ®· in xong ph«i chøng chØ, vËy ®Ò nghÞ c¸c Së X©y dùng liªn hÖ trùc tiÕp víi Nhµ XuÊt b¶n x©y dùng ®Ó ®</w:t>
        <w:softHyphen/>
        <w:t>îc cung cÊp ph«i chøng chØ hµnh ngh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i¸ ph«i chøng chØ: 5.000 ®/ph«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th«ng b¸o cña Bé X©y dùng ®Ó c¸c Së X©y dùng biÕt vµ liªn l¹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: VP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>
                <w:sz w:val="28"/>
              </w:rPr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¸nh v¨n phß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§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.VnTime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ª V¨n Tíi 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23:00Z</dcterms:created>
  <dc:creator>Nguyen Le Duc</dc:creator>
  <dc:description/>
  <cp:keywords/>
  <dc:language>en-US</dc:language>
  <cp:lastModifiedBy>Nhung - MOC</cp:lastModifiedBy>
  <cp:lastPrinted>2009-07-23T10:53:00Z</cp:lastPrinted>
  <dcterms:modified xsi:type="dcterms:W3CDTF">2009-07-23T07:23:00Z</dcterms:modified>
  <cp:revision>2</cp:revision>
  <dc:subject/>
  <dc:title>Bé X©y dùng</dc:title>
</cp:coreProperties>
</file>